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зерж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0.2012                                                                                                № 27-119р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роведения антикоррупционной  экспертизы нормативны правовых актов и проектов нормативных правовых актов Дзержинского сельского Совета депутатов Дзерж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Федеральным законом от 17.07.2009 № 172-ФЗ "Об антикоррупционной экспертизе нормативных правовых актов и проектов нормативных правовых актов" 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статьи 22 </w:t>
      </w:r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антикоррупционной экспертизы нормативных правовых актов и проектов нормативных правовых актов Дзержинского сельского Совета депутат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решение в газете «Дзержинец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зержинского сельсовета                                           Ю.П. Сафро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Дзержи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депутатов от 19.10.2012 года № 27-119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2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ПРОВЕДЕНИЯ АНТИКОРРУПЦИОННОЙ ЭКСПЕРТИЗ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НЫХ ПРАВОВЫХ АКТОВ И ПРОЕКТОВ НОРМАТИВНЫХ ПРАВОВ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АКТОВ ДЗЕРЖИН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25.12.2008 № 273-ФЗ "О противодействии коррупции",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17.07.2009 №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.02.2010 №96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и проектов нормативных правовых актов в Дзержинском сельском Совете депутатов (далее по тексту - Совет депу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нтикоррупционной экспертизе подлежат нормативные правовые акты и проекты нормативных правовых актов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проведении антикоррупционной экспертизы нормативные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, в целях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го правового акта - в течение 5 рабочих дней со дня получения поручения главы сельсовета о проведении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а нормативного правового акта - в течение 7 рабочих дней со дня поступления проекта нормативного правового акта на антикоррупционную экспертиз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/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НОРМАТИВНЫХ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нтикоррупционная экспертиза проектов нормативных правовых актов осуществляется должностным лицом, осуществляющим правовое обеспечение деятельности Совета депутатов. В случае разработки проектов нормативных правовых актов должностным лицом,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 в случа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зультатом антикоррупционной экспертизы является отсутствие в проекте нормативного правового акта норм, содержащих коррупциогенны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нормативного правового акта, подписываемом должностным лицом, осуществляющим правовое обеспечение деятельности Совета депутатов, либо председателем комиссии депутатов в случае проверки проектов нормативных правовых актов постоянной комиссией депутатов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орм (пунктов, подпунктов и т.п.) проекта нормативного правового акта, в которых выявлены коррупциогенные факторы, и их при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ложений по устранению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оекты нормативных правовых актов, содержащие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>2.6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3 рабочих дней со дня получения заключения по результатам экспертизы. В случае согласия с разногласиями должностное лицо либо председатель постоянной комиссии депутатов по согласованию с членами комиссии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азногласия не урегулированы, они выносятся на рассмотрение Совета депутатов при рассмотрении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оекты нормативных правовых актов, в которых коррупциогенные факторы не выявлены либо выявленные факторы устранены, подлежат согласованию должностным лицом, осуществляющим правовое обеспечение деятельности Совета депутатов, либо председателем соответствующей постоянной комиссии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нтикоррупционная экспертиза нормативных правовых актов осуществляется должностным лицом, осуществляющим правовое обеспечение деятельности Совета депутатов, по мотивированному поручению главы сельсовета, в том числе при мониторинге применения правовых актов. В случае разработки проектов нормативных правовых актов должностным лицом, осуществляющим правовое обеспечение деятельности Совета депутатов, антикоррупционная экспертиза осуществляется постоянной комиссией депутатов по вопросам, соответствующим сфере применения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мониторинге нормативных правовых актов осуществляется сбор информации о практике применения нормативных правовых актов и проводится анализ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ание дня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выявленных коррупциогенных факторов с указанием их признаков и соответствующих пунктов (подпунктов)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Заключение направляется главе сельсовета, разработчику нормативного правового акта, иным лицам, действия которых основаны на нормативном правовом а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обходимости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вой акт или о признании его утратившим силу и представляет проект для проведения антикоррупционной экспертизы в соответствии с </w:t>
      </w:r>
      <w:hyperlink w:anchor="Par46">
        <w:r>
          <w:rPr>
            <w:rStyle w:val="InternetLink"/>
            <w:color w:val="000000"/>
          </w:rPr>
          <w:t>разделом II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В случае возникновения разногласий по результатам экспертизы они подлежат урегулированию в порядке, аналогичном предусмотренному </w:t>
      </w:r>
      <w:hyperlink w:anchor="Par56">
        <w:r>
          <w:rPr>
            <w:rStyle w:val="InternetLink"/>
            <w:color w:val="000000"/>
          </w:rPr>
          <w:t>п. 2.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разногласия не урегулированы, они выносятся на рассмотрение Совета депутатов при рассмотрении вопроса о необходимости внесения изменений, признания утратившим силу нормативного правового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A3A05F72F8E39296AB0919FB831F83D922920612731DD269D40815E47B8A914F28172187CD2193u6bCJ" TargetMode="External"/><Relationship Id="rId4" Type="http://schemas.openxmlformats.org/officeDocument/2006/relationships/hyperlink" Target="consultantplus://offline/ref=98A3A05F72F8E39296AB0919FB831F83D128900E1A7040D8618D0417uEb3J" TargetMode="External"/><Relationship Id="rId5" Type="http://schemas.openxmlformats.org/officeDocument/2006/relationships/hyperlink" Target="consultantplus://offline/ref=98A3A05F72F8E39296AB1714EDEF408CDB2BCE0B17791185368B5348B37280C6u0b8J" TargetMode="External"/><Relationship Id="rId6" Type="http://schemas.openxmlformats.org/officeDocument/2006/relationships/hyperlink" Target="consultantplus://offline/ref=98A3A05F72F8E39296AB0919FB831F83D922910F167C1DD269D40815E47B8A914F28172187CD2194u6bEJ" TargetMode="External"/><Relationship Id="rId7" Type="http://schemas.openxmlformats.org/officeDocument/2006/relationships/hyperlink" Target="consultantplus://offline/ref=98A3A05F72F8E39296AB0919FB831F83D922920612731DD269D40815E47B8A914F28172187CD2193u6bCJ" TargetMode="External"/><Relationship Id="rId8" Type="http://schemas.openxmlformats.org/officeDocument/2006/relationships/hyperlink" Target="consultantplus://offline/ref=98A3A05F72F8E39296AB0919FB831F83D128900E1A7040D8618D0417uEb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7:00Z</dcterms:created>
  <dc:creator>User</dc:creator>
  <dc:description/>
  <cp:keywords/>
  <dc:language>en-US</dc:language>
  <cp:lastModifiedBy>User</cp:lastModifiedBy>
  <dcterms:modified xsi:type="dcterms:W3CDTF">2012-10-19T06:00:00Z</dcterms:modified>
  <cp:revision>7</cp:revision>
  <dc:subject/>
  <dc:title>ИДРИНСКИЙ РАЙОННЫЙ СОВЕТ ДЕПУТАТОВ</dc:title>
</cp:coreProperties>
</file>